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RACTICA 8 EXCEL MARCO RUIZ Y MOISES FIGUERO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3980</wp:posOffset>
                </wp:positionV>
                <wp:extent cx="1600200" cy="914400"/>
                <wp:effectExtent l="5080" t="11715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36587"/>
                            <a:gd name="adj2" fmla="val -17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TON DE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7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TON DE OF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78280</wp:posOffset>
                </wp:positionV>
                <wp:extent cx="2171700" cy="1028700"/>
                <wp:effectExtent l="5080" t="7473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-22689"/>
                            <a:gd name="adj2" fmla="val -1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FORMU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6.4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FORMU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363980</wp:posOffset>
                </wp:positionV>
                <wp:extent cx="1257300" cy="1028700"/>
                <wp:effectExtent l="5080" t="450215" r="128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loudCallout">
                          <a:avLst>
                            <a:gd name="adj1" fmla="val 56564"/>
                            <a:gd name="adj2" fmla="val -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ELD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107.4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ELD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449580</wp:posOffset>
                </wp:positionV>
                <wp:extent cx="1371600" cy="914400"/>
                <wp:effectExtent l="5080" t="5080" r="2457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64259"/>
                            <a:gd name="adj2" fmla="val -2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INTA DE OP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35.4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INTA DE O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1714500" cy="685800"/>
                <wp:effectExtent l="544195" t="5080" r="5715" b="227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78185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 DE FI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9.4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 DE FI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78580</wp:posOffset>
                </wp:positionV>
                <wp:extent cx="1143000" cy="800100"/>
                <wp:effectExtent l="5080" t="31242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44166"/>
                            <a:gd name="adj2" fmla="val -8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OJ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05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OJ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450080</wp:posOffset>
                </wp:positionV>
                <wp:extent cx="1485900" cy="800100"/>
                <wp:effectExtent l="5080" t="6343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4574"/>
                            <a:gd name="adj2" fmla="val -12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0.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388485</wp:posOffset>
                </wp:positionV>
                <wp:extent cx="1485900" cy="1257300"/>
                <wp:effectExtent l="525780" t="34937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cloudCallout">
                          <a:avLst>
                            <a:gd name="adj1" fmla="val -81796"/>
                            <a:gd name="adj2" fmla="val -324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 DE COLUM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5.5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 DE COLUM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2:00Z</dcterms:created>
  <dc:creator>Estudiante</dc:creator>
  <dc:description/>
  <cp:keywords/>
  <dc:language>en-US</dc:language>
  <cp:lastModifiedBy>Estudiante</cp:lastModifiedBy>
  <dcterms:modified xsi:type="dcterms:W3CDTF">2010-11-24T16:55:00Z</dcterms:modified>
  <cp:revision>1</cp:revision>
  <dc:subject/>
  <dc:title>PRACTICA 8 EXCEL MARCO RUIZ Y MOISES FIGUEROA</dc:title>
</cp:coreProperties>
</file>